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09.02.2018.a.</w:t>
      </w:r>
    </w:p>
    <w:p>
      <w:pPr>
        <w:pStyle w:val="Default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julia.vitkova-greene@rescue.ee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ASTUS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ttekirjutus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   08.02.2018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.  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0. Tagada baaris asuvale tulekustutile kerge leitav märgistus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Сообщаем, что в соответствии п.10 Предписания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 – 6.4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/2018/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et-EE"/>
        </w:rPr>
        <w:t>273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 xml:space="preserve"> от 08.02.2018, выявленные в ходе Проверки недостатки устранены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  <w:t>В подтверждение прилагаем фотоотчет (4 фото)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color w:val="000000"/>
          <w:sz w:val="24"/>
          <w:szCs w:val="24"/>
          <w:lang w:val="ru-RU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С уважением,</w:t>
        <w:tab/>
        <w:tab/>
        <w:tab/>
        <w:tab/>
        <w:tab/>
        <w:tab/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Директор отел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Meresu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ab/>
        <w:tab/>
        <w:tab/>
        <w:tab/>
        <w:t>Владимир Бобылев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Игорь Баранов</w:t>
        <w:tab/>
        <w:tab/>
        <w:tab/>
        <w:tab/>
        <w:tab/>
        <w:t>тел. 59196800; 35 79653;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тел. 56496600; 3579695;</w:t>
        <w:tab/>
        <w:tab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baran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;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vitkova-greene@rescue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3:00Z</dcterms:created>
  <dc:creator>C</dc:creator>
  <dc:description/>
  <dc:language>en-US</dc:language>
  <cp:lastModifiedBy>Windows User</cp:lastModifiedBy>
  <dcterms:modified xsi:type="dcterms:W3CDTF">2018-02-09T11:13:00Z</dcterms:modified>
  <cp:revision>2</cp:revision>
  <dc:subject/>
  <dc:title/>
</cp:coreProperties>
</file>